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/>
        <w:t>CRAZY QUESTIONS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. Perche' l'albero di Natale ha sempre la punta dritta?  Perche' gl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toccano le pall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. Perche' il bue da' tante cornate contro i muri? Perche' vuole fars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a bu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3. Perche' quel cane bastardino ha un semaforo sulla schiena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e' un incroci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4. Perche' al cinghiale piace la cintura lessa? Perche' gli piace 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..cinghialess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5. Perche' gli elefanti vanno in giro in 500 rosa e non in bicicletta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non hanno il ditino per suonare il campanell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6. Perche' gli elefanti sono grigi? Per non confonderli con l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fragoline di bosc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7. Perche' l'elefante ha la proboscide davanti ? Perche' se l'avess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dietro si infilerebbe le noccioline nel cul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8. Perche' gli elefanti nella foresta si muovono tutti in gruppo ben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errato? Perche' e' quello di mezzo che ha la radio! E perche' anche 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rinoceronti si muovono tutti in gruppo ben serrato? Per far creder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gli elefanti che anche loro hanno la radi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9. Perche' gli elefanti hanno la pelle rugosa? Perche' non e' facil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tirarl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0. Perche' il tacchino non gioca mai a poker? Per paura di esser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pennato come un poll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1. Perche' i galli non hanno le mani? Perche' le galline non hanno l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tett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2. Perche' il gallo non fa le uova? Perche' non vuole rompersi il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ulo per 200 lir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3. Perche' le giraffe hanno il collo lungo? Per non sentire la puzz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dei loro pied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4. Perche' i pinguini non possono entrare nei cinema ?  Perche' c'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critto No Smoking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5. Perche' gli ornitorinchi vanno all'Universita' ? Per diventar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ornitorinolaringoiatr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6. Perche' le rane nuotano nello stagno? Perche' non sanno nuotar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nell'or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7. Perche' l'aria del mattino e' molto fredda? Perche' e' stata fuor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tutta la nott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8. Perche' gli operai della FIAT si licenziano per andare alla FORD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alla Fiat c'e' RITMO, mentre alla Ford c'e' la FIEST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9. Perche' le Lada hanno il lunotto termico? Per riscaldarsi le man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quando le si sping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0. Perche' le Lada hanno quattro pedali? Uno per il freno, uno per 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frizione, uno per l'acceleratore, uno per gonfiare l'air bag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1. Perche' due possessori di Lada si riconoscono immediatament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quando si incontrano? Perche' si sono gia' visti la mattina in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 xml:space="preserve">officina. 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2. Perche' la panda e' la migliore macchina? Perche' serve a tutto: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anda' o mare, panda' o cinema, panda' in montagna ..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3. Perche' i genovesi non amano i frigoriferi? Perche' non sono ma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icuri che chiudendo la porta si spenga la lampadin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4. Perche' gli scozzesi non amano che si raccontino barzellett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ull'avarizia? Perche' non vogliono che si rida a loro spes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5. Perche' gli scozzesi seppelliscono i morti con la testa di fuori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cosi' risparmiano i soldi della fotografi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6. Perche' gli scozzesi d'inverno si fanno crescere la barba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e' il modo piu' economico di riscalda...ment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7. Perche' i serpenti non mordono gli avvocati?  Cortesi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rofessional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8. Perche' Babbo Natale non puo' avere bambini? Perche' viene un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ola volta all'anno e per di piu' con una renn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9. Perche' il chicco di caffe' vuol diventare Splendid ? Per far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olpo sul caffe' Mauro! E cosa dice Mauro con fare seducente? Sa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30. Perche' da 2000 anni il bambin Gesu' nasce in una grotta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spetta i fondi della ricostruzion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31. Perche' le bionde prendono la pillola ? Per sapere che gior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della settimana e'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32. Perche' le bionde sono brave a fare pompini ? A causa del vuot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he hanno nel crani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33. Perche' il calendario e' sempre triste? Perche' ha i giorn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ontat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34. Perche' i carabinieri in auto usano gli scarponi? Per scalare l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marc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35. Perche' i carabinieri quando si rompe l'auto sparano al motore 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 non far soffrire i cavall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36. Perche' i carabinieri non inseguono mai i banditi per i campi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cosi' non rischiano di essere seminat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37. Perche' i carabinieri hanno i baffi ?  Perche' sulla lametta c'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critto "da barba"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38. Perche' i carabinieri corrono sempre con una mano davanti al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berretto? Per non spegnere la fiamm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39. Perche' dopo pranzo i carabinieri si contorcono come giocand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ll'hula-hop? Perche' stanno mescolando il caffe'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40. Perche' i carabinieri quando vanno in spiaggia si portano dietr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o sportello dell'automobile? Perche' se fa caldo tirano giu' il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finestrin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41. Perche' i carabinieri hanno le strisce rosse sui calzoni? Per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trovare le tasch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42. Perche' i carabinieri hanno il cappello piu' largo in inverno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in inverno il legno tende a dilatarsi per l'umidita'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43. Perche' la carta igienica usata dai carabinieri e' due volte piu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unga? Perche' la prima meta' e' occupata dalle istruzion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44. Perche' i carabinieri quando si lavano i denti sono circospetti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usano la pasta del capitan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45. Perche' i carabinieri girano con la giacca tagliata a meta'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e' la divis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46. Perche' i carabinieri di rado hanno una famiglia numerosa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parano sempre il primo colpo in ari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47. Perche' i carabinieri vanno in giro a raccogliere  lampadin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fulminate?  Perche', avendo l'hobby della fotografia,  voglio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mettere su una camera oscur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48. Perche' 113 e' scritto sulle macchine dei carabinieri? Per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indicare uno al volante, uno vicino e tre dietro, altrimenti s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mmucchierebbero tutti al volant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49. Perche' un killer professionista, ex carabiniere, e' stato vist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orinare in strada? Perche' il capo gli ha ordinato: "falla fuori!"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50. Perche' i carabinieri sono in sciopero? Perche' oltre alla palett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vogliono il secchiell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51. Perche' ai carabinieri non fanno mai usare la Panda 4x4 ? Seno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ercano di salire in 16 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52. Perche' i carabinieri hanno il portafoglio rotondo?   Per gl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ssegni circolar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53. Perche' i carabinieri al cinema si siedono per ultimi? Perche rid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bene chi ride ultim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54. Perche' in Russia i carabinieri vanno a tre a tre? Perche' uno s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eggere, uno sa scrivere e il terzo controlla i due intellettual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55. Perche' i carabinieri quando vanno a letto mettono sul comodino un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bicchiere pieno d'acqua e uno vuoto?  Perche' se hanno sete bevono, s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non hanno sete n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56. Perche' i carabinieri quando prendono l'aereo si vestono sportivi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sull'aereo c'e' scritto "No Smoking"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57. Perche' i carabinieri che giocano in borsa sono tutti abbronzati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hanno detto loro che per conoscere bene le quotazioni dell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zioni devono prendere Il Sole 24 or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58. Perche' molti carabinieri seguono il corso per sommozzatori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gli hanno detto che in fondo in fondo non sono cosi' stupid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59. Perche' i carabinieri indossano il giubbotto antiproiettile tutt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e volte che vanno al cesso? Perche' i capi hanno detto loro che un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giorno o l'altro uno stronzo gli sparera'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60. Perche' i carabinieri mettono la sveglia per terra? Per vedere s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ammin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61. Perche' i carabinieri vanno in giro con la pinza? Per stendere il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verbal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62. Perche' i cavernicoli sono stati i primi poeti? Perche' s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esprimevano con i vers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63. Perche' fare ciao fa bene? Perche' e' ... salutar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64. Perche' i cinesi non ci vedono? Perche' sono troppo distant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65. Perche' stai usando il forcone per scaricare i bambini?  Cosi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copro quali sono viv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66. Perche' i sordi mettono gli slip trasparenti alle loro donne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possono meglio leggere le labbr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67. Perche' Dio ci ha creato con un solo mento? Perche' non potev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fare altri...ment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68. Perche' Paperino, pur non commettendo mai errori, non e' ma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ontento? Perche' non prende mai una paper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69. Perche' il coccige e' detto osso sacro? Perche' assiste alla mess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in cul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70. Perche' le donne si fanno la coda di cavallo? Per assomigliar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meno alle vacch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71. Perche' le donne si stropicciano gli occhi quando si svegliano al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mattino ? Perche' non hanno palle da grattars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72. Perche' con una donna non bisogna essere prevenuti? Perche' senno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i si diverte poco..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73. Perche' le donne hanno le gambe? Perche' altrimenti lascerebber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a scia come le lumach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74. Perche' le donne sono brave in matematica? Perche' in un'equazion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rendono un membro, lo mettono tra parentesi, lo elevano alla massim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otenza e infine lo riducono ai minimi termin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75. Perche' gli uomini preferiscono l'estate? Perche' e' calda 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umid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76. Perche' alle donne piace l'inverno? Perche' e' lungo e rigid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77. Perche' le donne hanno la vagina? Perche' se non l'avesser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nessuno vorrebbe parlarc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78. Perche' si dice che gli ebrei sono i re dell'evasione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entrano dalla porta ed escono dal camin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79. Perche' c'erano tanto ebrei ad Auschwitz? Perche' l'entrata er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gratuit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80. Perche' nei campi di concentramento tedeschi c'erano delle port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blu e delle porte rosse? Butano, propano..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81. Perche' Enea non si ammalava mai di domenica? Per non andare al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Farmacia di Turn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82. Perche' gli indiani vanno piu' forte dei cow-boys? Perche' so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truccat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83. Perche' gli indiani usano le frecce? Per superare le diligenz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84. Perche' gli indiani non comprano la fiat? Perche' hanno gia' 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ancia…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85. Perche' gli indiani sono rossi?  Perche' sono in riserv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86. Perche' in Africa hanno dovuto distruggere 1000 tonnellate d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farmaci? Perche' andavano presi tutti a stomaco pien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87. Perche' non si puo' fare a meno di fumare? Perche' fumare e' ..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men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88. Perche' il sesso maschile e' il piu' triste dei due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quando e' 'gay' e' nella merd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89. Perche' i giapponesi sono gialli? Perche' pisciano controvent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90. Perche' i giapponesi usano le Opel ? O pel andale al male o pel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ndale in montagn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91. Perche' i sordomuti di fanno le seghe con la mano sinistra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usano la destra per dire "aahhh mmhhhh"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92. Perche' ci sono tante formiche al mondo? Perche' non hanno ancor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inventato preservativi cosi' piccol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93. Perche' i lebbrosi sono sempre bocciati all'esame per la patent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di guida? Perche' lasciano il piede sulla frizion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94. Perche' sto festeggiando? Ho appena finito il mio primo libro ..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domani inizio a leggere il second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95. Perche' le vie del mare sono tutte scassate? Perche' sono ..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rott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96. Perche', quando si sposano, gli uomini diventano piu' grassi e l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donne dimagriscono ? Perche' una donna arriva a casa, apre il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frigorifero, non trova niente che le piace, e allora si infila 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etto. L'uomo arriva a casa, solleva la coperta, non trova niente ch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gli piaccia nel letto, e allora apre il frigorifero..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97. Perche' il mostro di Firenze e' cosi' ricercato nelle feste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porta sempre dei bei pezzi di fig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98. Perche' i nani partecipano al Giro d'Italia? Per farsi tutte l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tapp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99. Perche' i nani non possono entrare in un campo nudisti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ficcherebbero il naso nel posto sbagliat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00. Perche' un nano arrabbiato non puo' correre nudo sulla spiaggia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se gli girano le palle gli va la sabbia agli occh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01. Perche' l'africano di cui tutti parlavano male divento' bianco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era denigrat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02. Perche' non dovete investire un negro in bicicletta? Perche' 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bici potrebbe essere la vostr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03. Perche' il pomodoro non dorme? Perche' l'insalata russa! 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l'arancio non va al mercato? Perche' manda Rin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04. Perche' gli uomini sono stati creati con la pelle? Sai che stress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tenersi i coglioni in man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05. Perche' Pinocchio non aveva la mamma? Perche' papa' Geppett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'aveva fatto con una seg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06. Perche' i poeti sono tutti dei depravati? Perche' esprimo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empre i loro pensieri perversi…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07. Perche' Fanfani insegna Diritto all'Universita' di Roma? 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e insegnasse seduto nessuno lo vedrebb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08. Perche' Craxi non puo' partecipare alle Olimpiadi d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Tangentopoli? Perche' e' un professionist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09. Perche' la Polizia ha scritto sulla portiera delle loro auto: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UCIO DALLA ? Perche' i loro colleghi inglesi hanno scritto POLIC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10. Perche' quando si arrabbia un preservativo nessuno ci fa caso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quando si incazza fa solo il suo dover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11. Perche' dopo aver fatto un colpo in banca dei criminali vengo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inseguiti da un enorme occhio? Perche' … ANCHE L'OCCHIO VUOLE LA SU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ARTE 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12. Perche' i Somali camminano con un dito nel culo ?  Perche' non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icatrizz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13. Perche' il Papa dopo l'ultimo ricovero ci ha rimesso?  Perche' 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entrato Papa ed e' uscito curat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14. Perche' Komeini ce l'ha con il vento? Perche' gli sbatte tutte l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sian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15. Perche' certe notti le suore chiudono le finestre? Perche' 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volte entra fra...cass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16. Perche' a Mosca c'e' un negozio ogni 300 metri? Per impedire ch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e diverse code d'attesa si mischino tra lor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17. Perche' si chiama sala-parto se ha solo nuovi arrivi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18. Perche' le scoregge puzzano? Per i sord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19. Perche' la Carla ha sepolto il marito quattro metri sotto terra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in fondo in fondo era un brav'uom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20. Perche' il sesso assomiglia molto al bridge?  Perche' non c'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bisogno di avere un partner se hai una buona man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21. Perche' le bionde portano sempre la cintura?   Per separare 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atteria dalla sala gioch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22. Perche' Dio ha creato l'uomo ?  Perche' i vibratori  non falcia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'erb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23. Perche' il sesso femminile e' sempre di moda? Perche' e' un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taglio classic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24. Perche' le donne sono molto pulite? Perche' sono scopate ogn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er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25. Perche' l'uomo ha un buco nel pene? Per portare ossigeno al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ervell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26. Perche' gli scozzesi portano il kilt ? Perche' le pecore fuggo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l rumore della lamp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27. Perche' gli uomini hanno solo due uova anziche' tre? Perche' u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i e' dischiuso ed e' nato l'uccell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28. Perche' il pene non va a fare la spesa? Perche' va...gin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29. Perche' i detenuti in carcere giocano a calcio in 10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manca il liber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30. Perche' Tomba vince sempre? Perche' ... bar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31. Perche' agli ubriachi piace perdere? Perche' ai success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referiscono i fiasch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32. Perche' i salici sono piangenti? Non possono avere … tigl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33. Perche' le mucche fanno il latte? Perche' se facessero il caff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i chiamerebbero mokk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34. Perche' e' utile avere una passeggera bionda ? Perche' si puo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archeggiare nella zona riservata agli handicappat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35. Perche' non si dovrebbero concedere pause per il caffe' all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bionde ? Perche' e' difficile rieducarl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36. Perche' le bionde portano le giarrettiere nere? In memoria d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quelli che sono passat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37. Perche' i negri mangiano solo cioccolato bianco? Per non morders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e dit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38. Perche' le donne non hanno bisogno di un ombrello? Perche' tra 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amera da letto e la cucina non piove…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39. Perche' le donne hanno le mani piccole? Cosi' possono pulir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meglio gli angoli della cas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40. Perche' le donne hanno i piedi piccoli? Per potere stare piu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vicini ai fornelli in cucin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41. Perche' un avvocato che cade in una vasca di piranha ne esc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incolume ? Perche' tra colleghi non ci si mangia mai 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42. Perche' tutti quelli che vanno dai maghi pagano e non si fan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fare la fattura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43. Perche' i negri puzzano cosi' tanto ? Perche' anche i ciechi l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ossano odiare…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44. Perche' quando muoriamo diventiamo tutti polvere? Semplice!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 xml:space="preserve">Perche' siamo nati da una SCOPATA!! 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45. Perche' i matematici non fanno l'amore ? Perche' aggiungendo 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togliendo una stessa quantita' non cambia nulla !!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46. Perche' gli ebrei sono circoncisi? Perche' le donne ebree non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omprano nulla se non c'e' almeno il 20% di riduzion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47. Perche' il cuore e' a sinistra? Perche' e' ross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48. Perche' i cavalli hanno le narici cosi' larghe ? Provate voi 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 xml:space="preserve">scaccolarvi con gli zoccoli 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49. Perche' gli Indiani hanno sempre freddo? Perche' Cristofor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olombo li ha scopert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50. Perche' il calendario e' sempre triste? Perche' ha i giorn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ontat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51. Perche' gli elefanti hanno le scarpe da ginnastica rosa 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quelle bianche si sporcano subit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52. Perche' gli elefanti nuotano sul dorso ? Per non sporcare l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carpe da ginnastica ros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53. Perche' la luna e' pallida? Perche' sta alzata tutta la nott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54. Perche' quando accarezzate un gatto questo alza la coda? Fine del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 xml:space="preserve">gatto! 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55. Perche' le pecore non entrano nei centri di calcolo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 xml:space="preserve">hanno paura dei loop. 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56. Perche' gli indiani per vedere in lontananza mettevano una ma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di taglio all'altezza della fronte? Perche' se la mettevano due dit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 xml:space="preserve">piu' in basso non vedevano niente. 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57. Perche' i figli di Lady D non sono andati a scuola lunedi'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la loro madre ha fatto il ponte!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58. Perche' le Mercedes costano cosi' care? Perche' quelli del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Mercedes fanno i crash-test con delle principesse e dei miliardar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59. Perche' le bionde portano gli slip? Per tenere le caviglie al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ald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60. Perche' l'auto migliore e' quella del Papa? Perche' va da Dio 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non consuma un'osti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61. Perche' la bara dei negri ha solo due manici ? Avete mai vist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attumiere a quattro manici ?!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62. Perche' se ci pestiamo l'indice non ci sentiamo bene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bbiamo dei problemi allu-dit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63. Perche' nell'equipaggio del Challenger c'era solo un negro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nessuno sapeva che sarebbe esplos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64. Perche' Monica Lewinsky non mangiava mai banane alla Casa Bianca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non trovava la zip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65. Perche' Monica Lewinsky beveva sempre con la cannuccia alla cas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Bianca? Doveva fare pratic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66. Perche' agli uomini piacciono cosi' tanto i pompini? Per que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inque minuti di silenzio in cas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67. Perche' i carabinieri sono degli enfant prodige? Perche' a du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nni sono gia' furbi come a cinquant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68. Perche' le mamme dei carabinieri hanno tutte le tette grosse 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gonfie? Perche' i carabinieri da piccoli invece che succhiare il latt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i soffiano dentr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69. Perche' i carabinieri bevono vino al metanolo? Perche' han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aputo che fa aumentare di grad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70. Perche' Mose' divide le acque del Mar Rosso? Perche' c'era chi 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voleva gasata e chi la voleva natural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71. Perche' Lady Diana e' morta? Perche' voleva essere la prima ad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indossare la collezione '98 di Versac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72. Perche' in Inghilterra fumano tutti le Marlboro? Le Diana so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finit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73. Perche' a volte agli ufficiali dell'esercito durante le cerimoni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ufficiali vengono le vertigini? Perche' sono in ALTA uniform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74. Perche' Adamo e' stato l'uomo piu'  fortunato del mondo ? 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tato l'unico al mondo a non avere una suocer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75. Perche' se io mi nutro, tu ti nutri, FRANK SI NATRA?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76. Perche' a carnevale i computer non funzionano piu' bene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gli interrupt sono tutti mascherat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77. Perche' in casa Clinton i pantaloni li porta Hillary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linton li ha sempre abbassat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78. Perche' le donne dei lebbrosi godono piu' di tutte le altre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i lebbrosi sono i soli che lasciano il cazzo dentr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79. Perche' bisognare entrare in lavanderia piano-piano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occolino e' concentrato …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80. Perche' i vecchi ginecologi hanno tanto successo? Perche' han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e mani che tremano 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81. Perche' la vagina e' vicino all'ano? Perche' si possa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trasportare le donne come i pacchi di birr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82. Perche' PdG (de Gayardon) e' morto? Gli hanno chiesto l'or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83. Perche' le donne se messe in un forno non scoppiano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hanno il taglio come le castagn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84. Perche' la maggior parte dell' equipaggio del TITANIC e' morto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non ha fatto l' antiTITANICa !!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85. Perche' Clinton e' cosi' interessato negli avvenimenti in Medi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Oriente ? Perche' crede che il "Gaza Strip" (N.d.T. La Striscia d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Gaza) sia un locale di spogliarell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86. Perche' Clinton ha capito che Paula Jones non era una Democratic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? Perche' non si beveva tutt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87. Perche' la Ferrari non vince mai il campionato? Perche in Formu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 non ci sono gli arbitr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88. Perche' le bionde sono immunizzate contro la malattia della vacc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azza? Perche' il loro cervello e' gia' una spugn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89. Perche' i mostri amano le vacanze culturali? Perche' vanno 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vedere le mostr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90. Perche' i familiari di Sinatra non hanno acconsentito a cremar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il loro caro? Perche' non volevano che si spargesse la "Voce"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91. Perche' il chirurgo toglie le ultime pagine del dizionario? 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'appendic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92. Perche' e' stato una tragedia l'incidente di Lady D? Perche' con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ei non c'era anche il resto della famiglia real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93. Perche' i sub portano la muta? Per farle fare da interprete con 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sc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94. Perche' l'africano di cui tutti parlavano male divento' bianco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era denigrat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95. Perche' i carabinieri dopo che hanno spento il computer l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mettono in cella? Perche' sul monitor compare la scritta: ARRESTO DEL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ISTEMA IN CORS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96. Perche' i carabinieri non mangiano i ghiaccioli alla menta 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pensano che siano acerbi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97. Perche' in montagna una bimba russa, una polacca, una bulgara 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una jugoslava sono pericolose? Perche' sono… slavin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98. Perche' le prostitute hanno sempre il fuoco acceso? Perche' c'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hi la vuole cotta, e c'e' chi la vuole crud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199. Perche' non esistono prove contro Clinton? Perche' Monica le h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ingoiate!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00. Perche' tutti temono i pidocchi? Perche' danno troppi grattacap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01. Perche' i contadini si mettono nudi davanti ai pomodori? Per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farli diventare ross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02. Perche'  nel semaforo hanno messo il "giallo"? Perche' spess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gli incroci… ci scappa il mort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03. Perche' i carabinieri non vanno mai a caccia di anatre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non riescono mai a lanciare i cani cosi' in alt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04. Perche' gli indiani non fanno mai viaggi lunghi ? Perche' so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empre in riserva 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05. Perche' e' piu' cara la Banca dello Sperma che la Banca del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 xml:space="preserve">Sangue? Perche' lo sperma e' fatto a mano. 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06. Perche' le bambine piccole non possono comprare gli occhiali d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ole ? Perche' devono essere accompagnate dai genitori..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07. Perche' l'elefante e' grosso, grigio e grinzoso ? Perche' s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 xml:space="preserve">fosse piccolo, bianco e liscio sarebbe un'Aspirina. 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08. Perche' le anatre hanno i piedi piatti? Per spegnere coi piedi 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fuochi della foresta. E perche' gli elefanti hanno i piedi piatti? Per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pegnere coi piedi le anatre fiammeggiant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09. Perche' Hillary vuol sempre fare l'amore alle 5 del mattino ? Per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essere sicura di essere la... First Lady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10. Perche' tante ragazze hanno un piercing all'ombelico? Per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ppenderci l'Arbre Magiqu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11. Perche' Bill Clinton e' la prova vivente della reincarnazione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nessuno puo' diventare cosi' stupido in una vita sol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12. Perche' la CIA controlla e protegge strettamente Hillary Clinton?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che' se le succede qualcosa, Bill potrebbe diventare President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13. Perche' Bill Clinton commette sempre errori? Perche' ragiona con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a testa sbagliat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14. Perche' il petrolio e' una fonte di energia molto educata? 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raffinato…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15. Perche' agli Inglesi scoppia sempre la testa? Perche' hanno 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bombetta…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16. Perche' i nobili vanno spesso a finire sui giornali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hanno un titolo…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17. Perche' i carabinieri non possono prendere il Viagra? Perche' f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bene al cazzo, non ai coglion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18. Perche' il gamberetto e' solo e sconsolato? Perche' sua mamma 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andata a un "cocktail" e non e' piu' tornata…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19. Perche' le donne non hanno bisogno della patente? Perche' non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'e' alcuna strada fra la cucina e la camera da lett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20. Perche' i pesci hanno le spine? Perche' nel mare c'e' 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corrente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21. Perche' gli struzzi mettono la testa sotto terra? Perche' l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talpe guardano i film porn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22. Perche' Mose' sosto' davanti al Mar Rosso? Perche' aspettava il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verd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23. Perche' le tende piangono? Perche' sono da sole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24. Perche' Gesu' a Natale e' fra la Madonna e San Giuseppe, mentre 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asqua e' tra i due ladroni? Natale con i tuoi, Pasqua con chi vuoi 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25. Perche' i carabinieri non fanno piu' l'amore? Perche' non han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iu' prove per metterlo dentr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26. Perche' i carabinieri hanno una vasca sopra la volante? Per 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siren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27. Perche' a Cuba non ci sono piscine? Perche' quelli che sann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nuotare sono gia' andati a Miami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28. Perche' a Cuba hanno messo le telecamere nei gabinetti? Per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vedere lo sforzo del popolo  nel momento del bisogno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29. Perche' i dinosauri si sono estinti ? Con quello che costa la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verdura!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30. Perche' Chelsea e' figlia unica? Perche' tutti gli altri fratelli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e sorelle sono stati ingoiati da Monica Lewinsky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31. Perche' i laziali lasciano la caffettiera sempre aperta? Per far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perdere l'a-rom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32. Perche' le viole sono piu' grandi dei violini? Non e' che le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viole sono piu' grandi dei violini: si tratta di un illusione ottic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E' la testa dei violinisti che e' piu' piccola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33. Perche' le mucche hanno gli occhi tristi ? Perche' strizzano loro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e tette tutti i giorni, ma le fanno scopare una volta all'anno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34. Perche' gli ebrei hanno il naso piuttosto pronunciato? Perche'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l'aria e' gratis.....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235. Perche' chi sale sull'autobus con il mal di testa deve pagare 2</w:t>
      </w:r>
    </w:p>
    <w:p>
      <w:pPr>
        <w:pStyle w:val="Normal"/>
        <w:rPr>
          <w:sz w:val="18"/>
          <w:lang w:eastAsia="it-IT"/>
        </w:rPr>
      </w:pPr>
      <w:r>
        <w:rPr>
          <w:sz w:val="18"/>
          <w:lang w:eastAsia="it-IT"/>
        </w:rPr>
        <w:t>biglietti? Perche' il mal di testa e' passegger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20:32:00Z</dcterms:created>
  <dc:creator>Eugenio Ciccone</dc:creator>
  <dc:description/>
  <dc:language>en-US</dc:language>
  <cp:lastModifiedBy>Eugenio Ciccone</cp:lastModifiedBy>
  <dcterms:modified xsi:type="dcterms:W3CDTF">1999-01-21T20:33:00Z</dcterms:modified>
  <cp:revision>1</cp:revision>
  <dc:subject/>
  <dc:title>CRAZY QUESTIONS</dc:title>
</cp:coreProperties>
</file>