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FONOGRAMMA N°1859</w:t>
      </w:r>
    </w:p>
    <w:p>
      <w:pPr>
        <w:pStyle w:val="Normal"/>
        <w:rPr>
          <w:rFonts w:ascii="IceAgeD" w:hAnsi="IceAgeD" w:cs="IceAgeD"/>
          <w:sz w:val="28"/>
          <w:u w:val="single"/>
        </w:rPr>
      </w:pPr>
      <w:r>
        <w:rPr>
          <w:rFonts w:cs="IceAgeD" w:ascii="IceAgeD" w:hAnsi="IceAgeD"/>
          <w:sz w:val="28"/>
          <w:u w:val="single"/>
        </w:rPr>
      </w:r>
    </w:p>
    <w:p>
      <w:pPr>
        <w:pStyle w:val="Normal"/>
        <w:rPr>
          <w:rFonts w:ascii="IceAgeD" w:hAnsi="IceAgeD" w:cs="IceAgeD"/>
          <w:sz w:val="28"/>
        </w:rPr>
      </w:pPr>
      <w:r>
        <w:rPr>
          <w:rFonts w:cs="IceAgeD" w:ascii="IceAgeD" w:hAnsi="IceAgeD"/>
          <w:sz w:val="28"/>
        </w:rPr>
        <w:t>DA: MINISTERO DELL’INTERNO – SERVIZIO PROTEZIONE CIVILE</w:t>
      </w:r>
    </w:p>
    <w:p>
      <w:pPr>
        <w:pStyle w:val="Normal"/>
        <w:rPr>
          <w:rFonts w:ascii="IceAgeD" w:hAnsi="IceAgeD" w:cs="IceAgeD"/>
          <w:sz w:val="28"/>
        </w:rPr>
      </w:pPr>
      <w:r>
        <w:rPr>
          <w:rFonts w:cs="IceAgeD" w:ascii="IceAgeD" w:hAnsi="IceAgeD"/>
          <w:sz w:val="28"/>
        </w:rPr>
        <w:t>AT: COMANDO STAZIONE CARABINIERI DI GIANPILIERI (ME) STOP/</w:t>
      </w:r>
    </w:p>
    <w:p>
      <w:pPr>
        <w:pStyle w:val="Normal"/>
        <w:rPr>
          <w:rFonts w:ascii="IceAgeD" w:hAnsi="IceAgeD" w:cs="IceAgeD"/>
          <w:sz w:val="28"/>
        </w:rPr>
      </w:pPr>
      <w:r>
        <w:rPr>
          <w:rFonts w:cs="IceAgeD" w:ascii="IceAgeD" w:hAnsi="IceAgeD"/>
          <w:sz w:val="28"/>
        </w:rPr>
      </w:r>
    </w:p>
    <w:p>
      <w:pPr>
        <w:pStyle w:val="Normal"/>
        <w:rPr>
          <w:rFonts w:ascii="IceAgeD" w:hAnsi="IceAgeD" w:cs="IceAgeD"/>
          <w:sz w:val="28"/>
        </w:rPr>
      </w:pPr>
      <w:r>
        <w:rPr>
          <w:rFonts w:cs="IceAgeD" w:ascii="IceAgeD" w:hAnsi="IceAgeD"/>
          <w:sz w:val="28"/>
        </w:rPr>
        <w:t>Urgono notizie presunto sisma, sospetto epicentro vostra zona. STOP/</w:t>
      </w:r>
    </w:p>
    <w:p>
      <w:pPr>
        <w:pStyle w:val="Normal"/>
        <w:rPr>
          <w:rFonts w:ascii="IceAgeD" w:hAnsi="IceAgeD" w:cs="IceAgeD"/>
          <w:sz w:val="28"/>
        </w:rPr>
      </w:pPr>
      <w:r>
        <w:rPr>
          <w:rFonts w:cs="IceAgeD" w:ascii="IceAgeD" w:hAnsi="IceAgeD"/>
          <w:sz w:val="28"/>
        </w:rPr>
        <w:t>Calcolare danni provocati movimento tellurico et controllare scala Mercalli. STOP/</w:t>
      </w:r>
    </w:p>
    <w:p>
      <w:pPr>
        <w:pStyle w:val="Normal"/>
        <w:rPr>
          <w:rFonts w:ascii="IceAgeD" w:hAnsi="IceAgeD" w:cs="IceAgeD"/>
          <w:sz w:val="28"/>
        </w:rPr>
      </w:pPr>
      <w:r>
        <w:rPr>
          <w:rFonts w:cs="IceAgeD" w:ascii="IceAgeD" w:hAnsi="IceAgeD"/>
          <w:sz w:val="28"/>
        </w:rPr>
        <w:t>Rispondere infine stesso mezzo riportando gradi esatti. STOP/</w:t>
      </w:r>
    </w:p>
    <w:p>
      <w:pPr>
        <w:pStyle w:val="Normal"/>
        <w:rPr>
          <w:rFonts w:ascii="IceAgeD" w:hAnsi="IceAgeD" w:cs="IceAgeD"/>
          <w:sz w:val="28"/>
        </w:rPr>
      </w:pPr>
      <w:r>
        <w:rPr>
          <w:rFonts w:cs="IceAgeD" w:ascii="IceAgeD" w:hAnsi="IceAgeD"/>
          <w:sz w:val="28"/>
        </w:rPr>
        <w:t>Raccomandasi massima urgenza. STOP/</w:t>
      </w:r>
    </w:p>
    <w:p>
      <w:pPr>
        <w:pStyle w:val="Normal"/>
        <w:rPr>
          <w:rFonts w:ascii="IceAgeD" w:hAnsi="IceAgeD" w:cs="IceAgeD"/>
          <w:sz w:val="28"/>
        </w:rPr>
      </w:pPr>
      <w:r>
        <w:rPr>
          <w:rFonts w:cs="IceAgeD" w:ascii="IceAgeD" w:hAnsi="IceAgeD"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RISPOSTA</w:t>
      </w:r>
    </w:p>
    <w:p>
      <w:pPr>
        <w:pStyle w:val="Normal"/>
        <w:rPr>
          <w:rFonts w:ascii="IceAgeD" w:hAnsi="IceAgeD" w:cs="IceAgeD"/>
          <w:sz w:val="28"/>
          <w:u w:val="single"/>
        </w:rPr>
      </w:pPr>
      <w:r>
        <w:rPr>
          <w:rFonts w:cs="IceAgeD" w:ascii="IceAgeD" w:hAnsi="IceAgeD"/>
          <w:sz w:val="28"/>
          <w:u w:val="single"/>
        </w:rPr>
      </w:r>
    </w:p>
    <w:p>
      <w:pPr>
        <w:pStyle w:val="Normal"/>
        <w:rPr>
          <w:rFonts w:ascii="IceAgeD" w:hAnsi="IceAgeD" w:cs="IceAgeD"/>
          <w:sz w:val="28"/>
        </w:rPr>
      </w:pPr>
      <w:r>
        <w:rPr>
          <w:rFonts w:cs="IceAgeD" w:ascii="IceAgeD" w:hAnsi="IceAgeD"/>
          <w:sz w:val="28"/>
        </w:rPr>
        <w:t>DA: COMANDO STAZIONE CARABINIERI DI GIANPILIERI (ME)</w:t>
      </w:r>
    </w:p>
    <w:p>
      <w:pPr>
        <w:pStyle w:val="TextBody"/>
        <w:rPr/>
      </w:pPr>
      <w:r>
        <w:rPr>
          <w:rFonts w:cs="IceAgeD"/>
          <w:sz w:val="28"/>
        </w:rPr>
        <w:t>AT:</w:t>
      </w:r>
      <w:r>
        <w:rPr/>
        <w:t xml:space="preserve"> </w:t>
      </w:r>
      <w:r>
        <w:rPr>
          <w:rFonts w:cs="IceAgeD"/>
          <w:sz w:val="28"/>
        </w:rPr>
        <w:t>MINISTERO DELL’INTERNO – SERVIZIO PROTEZIONE CIVILE</w:t>
      </w:r>
      <w:r>
        <w:rPr/>
        <w:t xml:space="preserve"> STOP/</w:t>
      </w:r>
    </w:p>
    <w:p>
      <w:pPr>
        <w:pStyle w:val="Normal"/>
        <w:rPr>
          <w:rFonts w:ascii="IceAgeD" w:hAnsi="IceAgeD" w:cs="IceAgeD"/>
          <w:sz w:val="28"/>
        </w:rPr>
      </w:pPr>
      <w:r>
        <w:rPr>
          <w:rFonts w:cs="IceAgeD" w:ascii="IceAgeD" w:hAnsi="IceAgeD"/>
          <w:sz w:val="28"/>
        </w:rPr>
      </w:r>
    </w:p>
    <w:p>
      <w:pPr>
        <w:pStyle w:val="Normal"/>
        <w:rPr>
          <w:rFonts w:ascii="IceAgeD" w:hAnsi="IceAgeD" w:cs="IceAgeD"/>
          <w:sz w:val="28"/>
        </w:rPr>
      </w:pPr>
      <w:r>
        <w:rPr>
          <w:rFonts w:cs="IceAgeD" w:ascii="IceAgeD" w:hAnsi="IceAgeD"/>
          <w:sz w:val="28"/>
        </w:rPr>
        <w:t xml:space="preserve">Identificato finalmente </w:t>
      </w:r>
      <w:r>
        <w:rPr>
          <w:rFonts w:cs="IceAgeD" w:ascii="IceAgeD" w:hAnsi="IceAgeD"/>
          <w:sz w:val="28"/>
          <w:u w:val="single"/>
        </w:rPr>
        <w:t>sisma</w:t>
      </w:r>
      <w:r>
        <w:rPr>
          <w:rFonts w:cs="IceAgeD" w:ascii="IceAgeD" w:hAnsi="IceAgeD"/>
          <w:sz w:val="28"/>
        </w:rPr>
        <w:t xml:space="preserve">, trattasi di </w:t>
      </w:r>
      <w:r>
        <w:rPr>
          <w:rFonts w:cs="IceAgeD" w:ascii="IceAgeD" w:hAnsi="IceAgeD"/>
          <w:sz w:val="28"/>
          <w:u w:val="single"/>
        </w:rPr>
        <w:t>Sisma Giuseppe, fu Gaetano</w:t>
      </w:r>
      <w:r>
        <w:rPr>
          <w:rFonts w:cs="IceAgeD" w:ascii="IceAgeD" w:hAnsi="IceAgeD"/>
          <w:sz w:val="28"/>
        </w:rPr>
        <w:t>, nato a Napoli il 5/5/1945 et qui residente, noto pregiudicato per reati contro patrimonio et persona.</w:t>
      </w:r>
    </w:p>
    <w:p>
      <w:pPr>
        <w:pStyle w:val="Normal"/>
        <w:rPr/>
      </w:pPr>
      <w:r>
        <w:rPr>
          <w:rFonts w:cs="IceAgeD" w:ascii="IceAgeD" w:hAnsi="IceAgeD"/>
          <w:sz w:val="28"/>
        </w:rPr>
        <w:t xml:space="preserve">Per quanto riguarda </w:t>
      </w:r>
      <w:r>
        <w:rPr>
          <w:rFonts w:cs="IceAgeD" w:ascii="IceAgeD" w:hAnsi="IceAgeD"/>
          <w:sz w:val="28"/>
          <w:u w:val="single"/>
        </w:rPr>
        <w:t>Epi Centro</w:t>
      </w:r>
      <w:r>
        <w:rPr>
          <w:rFonts w:cs="IceAgeD" w:ascii="IceAgeD" w:hAnsi="IceAgeD"/>
          <w:sz w:val="28"/>
        </w:rPr>
        <w:t xml:space="preserve"> non risulta nel nostro elenco anagrafico né in quello dei comuni vicini. STOP/</w:t>
      </w:r>
    </w:p>
    <w:p>
      <w:pPr>
        <w:pStyle w:val="Normal"/>
        <w:rPr>
          <w:rFonts w:ascii="IceAgeD" w:hAnsi="IceAgeD" w:cs="IceAgeD"/>
          <w:sz w:val="28"/>
        </w:rPr>
      </w:pPr>
      <w:r>
        <w:rPr>
          <w:rFonts w:cs="IceAgeD" w:ascii="IceAgeD" w:hAnsi="IceAgeD"/>
          <w:sz w:val="28"/>
        </w:rPr>
        <w:t xml:space="preserve">Potrebbe trattarsi, se c’è stato errore nella vostra battitura telegramma, di </w:t>
      </w:r>
      <w:r>
        <w:rPr>
          <w:rFonts w:cs="IceAgeD" w:ascii="IceAgeD" w:hAnsi="IceAgeD"/>
          <w:sz w:val="28"/>
          <w:u w:val="single"/>
        </w:rPr>
        <w:t>Bepi Centro</w:t>
      </w:r>
      <w:r>
        <w:rPr>
          <w:rFonts w:cs="IceAgeD" w:ascii="IceAgeD" w:hAnsi="IceAgeD"/>
          <w:sz w:val="28"/>
        </w:rPr>
        <w:t xml:space="preserve">, figlio del nostro caro concittadino </w:t>
      </w:r>
      <w:r>
        <w:rPr>
          <w:rFonts w:cs="IceAgeD" w:ascii="IceAgeD" w:hAnsi="IceAgeD"/>
          <w:sz w:val="28"/>
          <w:u w:val="single"/>
        </w:rPr>
        <w:t>Pasquale Centro</w:t>
      </w:r>
      <w:r>
        <w:rPr>
          <w:rFonts w:cs="IceAgeD" w:ascii="IceAgeD" w:hAnsi="IceAgeD"/>
          <w:sz w:val="28"/>
        </w:rPr>
        <w:t>, conosciuto et stimato maestro elementare. STOP/</w:t>
      </w:r>
    </w:p>
    <w:p>
      <w:pPr>
        <w:pStyle w:val="TextBody"/>
        <w:rPr/>
      </w:pPr>
      <w:r>
        <w:rPr/>
        <w:t>Il movimento tellurico non ha provocato nessun danno perché questa locale caserma tiene sotto controllo tutti i movimenti, compresi quelli politici, sindacali et religiosi.</w:t>
      </w:r>
    </w:p>
    <w:p>
      <w:pPr>
        <w:pStyle w:val="Corpodeltesto2"/>
        <w:rPr>
          <w:sz w:val="28"/>
        </w:rPr>
      </w:pPr>
      <w:r>
        <w:rPr>
          <w:sz w:val="28"/>
        </w:rPr>
        <w:t xml:space="preserve">Non abbiamo potuto controllare la scala del </w:t>
      </w:r>
      <w:r>
        <w:rPr>
          <w:sz w:val="28"/>
          <w:u w:val="single"/>
        </w:rPr>
        <w:t>Sig. Mercalli</w:t>
      </w:r>
      <w:r>
        <w:rPr>
          <w:sz w:val="28"/>
        </w:rPr>
        <w:t xml:space="preserve"> poiché lo stesso si è allontanato dal suo domicilio et sconoscesi suo attuale recapito. STOP/</w:t>
      </w:r>
    </w:p>
    <w:p>
      <w:pPr>
        <w:pStyle w:val="Normal"/>
        <w:rPr>
          <w:rFonts w:ascii="IceAgeD" w:hAnsi="IceAgeD" w:cs="IceAgeD"/>
          <w:sz w:val="28"/>
        </w:rPr>
      </w:pPr>
      <w:r>
        <w:rPr>
          <w:rFonts w:cs="IceAgeD" w:ascii="IceAgeD" w:hAnsi="IceAgeD"/>
          <w:sz w:val="28"/>
        </w:rPr>
        <w:t>Per noi carabinieri i gradi sono gli stessi di prima: io sono appuntato et il mio compagno carabiniere semplice. STOP/</w:t>
      </w:r>
    </w:p>
    <w:p>
      <w:pPr>
        <w:pStyle w:val="Normal"/>
        <w:rPr>
          <w:rFonts w:ascii="IceAgeD" w:hAnsi="IceAgeD" w:cs="IceAgeD"/>
          <w:sz w:val="28"/>
        </w:rPr>
      </w:pPr>
      <w:r>
        <w:rPr>
          <w:rFonts w:cs="IceAgeD" w:ascii="IceAgeD" w:hAnsi="IceAgeD"/>
          <w:sz w:val="28"/>
        </w:rPr>
        <w:t>Infine ci scusiamo per non aver risposto prima perché qui c’è stato un terremoto della Madonna. STOP/</w:t>
      </w:r>
    </w:p>
    <w:p>
      <w:pPr>
        <w:pStyle w:val="Normal"/>
        <w:rPr>
          <w:rFonts w:ascii="IceAgeD" w:hAnsi="IceAgeD" w:cs="IceAgeD"/>
          <w:sz w:val="28"/>
          <w:u w:val="none"/>
        </w:rPr>
      </w:pPr>
      <w:r>
        <w:rPr>
          <w:rFonts w:cs="IceAgeD" w:ascii="IceAgeD" w:hAnsi="IceAgeD"/>
          <w:sz w:val="28"/>
          <w:u w:val="none"/>
        </w:rPr>
      </w:r>
    </w:p>
    <w:p>
      <w:pPr>
        <w:pStyle w:val="Normal"/>
        <w:rPr>
          <w:rFonts w:ascii="IceAgeD" w:hAnsi="IceAgeD" w:cs="IceAgeD"/>
          <w:sz w:val="28"/>
          <w:u w:val="single"/>
        </w:rPr>
      </w:pPr>
      <w:r>
        <w:rPr>
          <w:rFonts w:cs="IceAgeD" w:ascii="IceAgeD" w:hAnsi="IceAgeD"/>
          <w:sz w:val="28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ceAgeD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ceAgeD" w:hAnsi="IceAgeD" w:cs="IceAge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ceAgeD" w:hAnsi="IceAgeD" w:cs="IceAgeD"/>
      <w:sz w:val="28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IceAgeD" w:hAnsi="IceAgeD" w:cs="IceAge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IceAgeD" w:hAnsi="IceAgeD" w:cs="IceAgeD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8T20:11:00Z</dcterms:created>
  <dc:creator>Eugenio Ciccone</dc:creator>
  <dc:description/>
  <dc:language>en-US</dc:language>
  <cp:lastModifiedBy>Eugenio Ciccone</cp:lastModifiedBy>
  <dcterms:modified xsi:type="dcterms:W3CDTF">1999-01-18T20:26:00Z</dcterms:modified>
  <cp:revision>22</cp:revision>
  <dc:subject/>
  <dc:title>FONOGRAMMA N°1859</dc:title>
</cp:coreProperties>
</file>