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istik" w:hAnsi="Artistik" w:cs="Artistik"/>
          <w:sz w:val="36"/>
        </w:rPr>
      </w:pPr>
      <w:r>
        <w:rPr>
          <w:rFonts w:cs="Artistik" w:ascii="Artistik" w:hAnsi="Artistik"/>
          <w:sz w:val="36"/>
        </w:rPr>
        <w:t>ISTRUZIONI PER LA VITA</w:t>
        <w:br/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  <w:t>1. Da alle persone molto più di quello che si aspettano e fallo allegramente.</w:t>
        <w:br/>
        <w:t>2. Impara a memoria la tua poesia preferita.</w:t>
        <w:br/>
        <w:t>3. Non credere a tutto quello che senti, spendi tutto quello che hai o dormi quanto vuoi.</w:t>
        <w:br/>
        <w:t>4. Quando dici "Ti amo", sentilo veramente.</w:t>
        <w:br/>
        <w:t>5. Quando dici "Mi dispiace", guarda la persona negli occhi.</w:t>
        <w:br/>
        <w:t>6. Fidanzati per almeno sei mesi prima di sposarti.</w:t>
        <w:br/>
        <w:t>7. Credi nell'amore a prima vista.</w:t>
        <w:br/>
        <w:t>8. Non ridere mai dei sogni degli altri.</w:t>
        <w:br/>
        <w:t>9. Ama profondamente ed appassionatamente. Puoi ferirti, ma e la sola maniera di vivere la vita completamente.</w:t>
        <w:br/>
        <w:t>10. Quando sei in disaccordo, lotta onestamente. Non ingiuriare.</w:t>
        <w:br/>
        <w:t>11. Non giudicare le persone dai loro familiari.</w:t>
        <w:br/>
        <w:t>12. Parla lentamente ma pensa velocemente.</w:t>
        <w:br/>
        <w:t>13. Quando qualcuno ti fa una domanda alla quale tu non vuoi rispondere, sorridi e chiedi "Perché lo vuoi sapere?"</w:t>
      </w:r>
    </w:p>
    <w:p>
      <w:pPr>
        <w:pStyle w:val="Corpodeltesto2"/>
        <w:rPr/>
      </w:pPr>
      <w:r>
        <w:rPr>
          <w:rFonts w:cs="Verdana"/>
          <w:b w:val="false"/>
          <w:sz w:val="20"/>
        </w:rPr>
        <w:t>14. Ricorda che grande amore e grandi imprese comportano grandi rischi.</w:t>
        <w:br/>
        <w:t>15. Chiama tua madre.</w:t>
        <w:br/>
        <w:t>16. Di' "Salute!" quando qualcuno starnutisce.</w:t>
        <w:br/>
        <w:t>17. Quando perdi, non perdere la lezione.</w:t>
        <w:br/>
        <w:t>18. Ricorda le tre "R": Rispetto per se stessi, Rispetto per gli altri, Responsabilità di tutte le tue azioni.</w:t>
        <w:br/>
        <w:t>19. Non lasciare che una piccola disputa ferisca una grande amicizia.</w:t>
        <w:br/>
        <w:t>20. Quando ti rendi conto di avere fatto un errore, prendi immediatamente provvedimenti.</w:t>
        <w:br/>
        <w:t>21. Sorridi quando alzi la cornetta del telefono. Chi ti chiama lo sentirà nella tua voce.</w:t>
        <w:br/>
        <w:t>22. Sposa un uomo/donna con cui ti piace parlare. Quando invecchierai, l'abilita del conversare sarà importante quanto altre abilità.</w:t>
        <w:br/>
        <w:t>23. Ogni tanto stai da solo.</w:t>
        <w:br/>
        <w:t>24. Apri le tue braccia al cambiamento, ma non lasciar andare i tuoi valori.</w:t>
        <w:br/>
        <w:t>25. Ricorda che il silenzio è, qualche volta, la risposta migliore.</w:t>
        <w:br/>
        <w:t>26. Leggi più libri e guarda meno televisione.</w:t>
        <w:br/>
        <w:t>27. Vivi una buona e onorevole vita. Quando sarai più vecchio e ti guarderai indietro, sarai felice una seconda volta.</w:t>
        <w:br/>
        <w:t>28. Credi in Dio, ma chiudi a chiave la tua auto.</w:t>
        <w:br/>
        <w:t>29. Un'atmosfera amorevole in casa tua e molto importante. Fa' tutto quello che puoi per creare una casa tranquilla ed armoniosa.</w:t>
        <w:br/>
        <w:t>30. Quando sei in disaccordo coi tuoi cari, affronta la situazione del momento. Non rivangare il passato.</w:t>
        <w:br/>
        <w:t>31. Leggi fra le righe.</w:t>
        <w:br/>
        <w:t>32. Condividi la tua conoscenza. E' una maniera per ottenere l'immortalità.</w:t>
        <w:br/>
        <w:t>33. Sii gentile con la Terra.</w:t>
        <w:br/>
        <w:t>34. Prega. C'è un incommensurabile potere in questo.</w:t>
        <w:br/>
        <w:t>35. Non interrompere mai quando ti stanno adulando.</w:t>
        <w:br/>
        <w:t>36. Pensa agli affari tuoi.</w:t>
        <w:br/>
        <w:t>37. Non fidarti di un uomo/donna che non chiude gli occhi quando lo/la baci.</w:t>
        <w:br/>
        <w:t>38. Una volta all'anno vai in qualche posto dove non sei mai stato.</w:t>
        <w:br/>
        <w:t>39. Se ti fai un sacco di soldi, usali per aiutare gli altri durante la tua vita. Questa è la grossa soddisfazione data dalla ricchezza.</w:t>
        <w:br/>
        <w:t>40. Ricorda che non ottenere quello che vuoi, a volte è un colpo di fortuna.</w:t>
        <w:br/>
        <w:t>41. Impara le regole e poi rompine qualcuna.</w:t>
        <w:br/>
        <w:t xml:space="preserve">42. Ricorda che la relazione migliore e quella in cui il vostro amore reciproco è </w:t>
      </w:r>
      <w:r>
        <w:rPr>
          <w:b w:val="false"/>
          <w:sz w:val="20"/>
        </w:rPr>
        <w:t>più</w:t>
      </w:r>
      <w:r>
        <w:rPr>
          <w:rFonts w:cs="Verdana"/>
          <w:b w:val="false"/>
          <w:sz w:val="20"/>
        </w:rPr>
        <w:t xml:space="preserve"> grande del vostro bisogno reciproco.</w:t>
        <w:br/>
        <w:t>43. Giudica il tuo successo da ciò cui hai dovuto rinunciare per ottenerlo.</w:t>
        <w:br/>
        <w:t>44. Ricorda che il tuo carattere è il tuo destino.</w:t>
        <w:br/>
        <w:t>45. Accostati all'amore e alla cucina con noncurante abbandono.</w:t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tistik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3:26:00Z</dcterms:created>
  <dc:creator>Eugenio Ciccone</dc:creator>
  <dc:description/>
  <dc:language>en-US</dc:language>
  <cp:lastModifiedBy>Eugenio Ciccone</cp:lastModifiedBy>
  <dcterms:modified xsi:type="dcterms:W3CDTF">1999-02-10T13:39:00Z</dcterms:modified>
  <cp:revision>2</cp:revision>
  <dc:subject/>
  <dc:title>ISTRUZIONI PER LA VITA</dc:title>
</cp:coreProperties>
</file>